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KRUTACJA DO KLAS PIERWSZYCH SZKÓŁ PODSTAW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JEDNOSTKACH PROWADZONYCH PRZEZ GMINĘ PIA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/>
        <w:t xml:space="preserve">Wójt Gminy Piaski ogłasza, iż </w:t>
      </w:r>
      <w:r>
        <w:rPr>
          <w:u w:val="single"/>
        </w:rPr>
        <w:t>rekrutacja do klas pierwszych szkół podstawowych w Piaskach, Szelejewie i Bodzewie</w:t>
      </w:r>
      <w:r>
        <w:rPr/>
        <w:t xml:space="preserve"> zostanie przeprowadzona zgodnie z </w:t>
      </w:r>
      <w:r>
        <w:rPr>
          <w:color w:val="000000"/>
        </w:rPr>
        <w:t>Zarządzeniem nr 93/2023 Wójta</w:t>
      </w:r>
      <w:r>
        <w:rPr/>
        <w:t xml:space="preserve"> Gminy Piaski z dnia 27 grudnia 2023 r. w dniach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  <w:sz w:val="24"/>
          <w:szCs w:val="24"/>
          <w:u w:val="single"/>
        </w:rPr>
        <w:t>od 15 stycznia 2024 r. do 28 stycznia 2024 r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hanging="0"/>
        <w:rPr/>
      </w:pPr>
      <w:r>
        <w:rPr/>
        <w:t>We wskazanym wyżej terminie należy złożyć zgłoszenie dziecka zamieszkałego w obwodzie szkoły lub wniosek o przyjęcie do szkoły podstawowej wraz z załącznikami (oświadczeniami i dokumentami potwierdzającymi spełnienie kryteriów) dziecka spoza obwodu szkoły.</w:t>
      </w:r>
    </w:p>
    <w:p>
      <w:pPr>
        <w:pStyle w:val="Normal"/>
        <w:spacing w:lineRule="auto" w:line="276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Szczegółowych informacji udzielają pracownicy placówek oświatowych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1773"/>
      </w:tblGrid>
      <w:tr>
        <w:trPr>
          <w:trHeight w:val="2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 oświatowej prowadzącej nabó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m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</w:tc>
      </w:tr>
      <w:tr>
        <w:trPr>
          <w:trHeight w:val="57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sz w:val="20"/>
                <w:szCs w:val="20"/>
              </w:rPr>
              <w:t>Szkoła Podstawowa z Oddziałami Integracyjnymi im. M. Kopernika w Piask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32 396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71 90 3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iaski@edu.piaski-wlkp.p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7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sz w:val="20"/>
                <w:szCs w:val="20"/>
              </w:rPr>
              <w:t>Szkoła Podstawowa im. Bł. Edmunda Bojanowskiego w Szeleje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3 05 1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zelejewo@edu.piaski-wlkp.p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121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sz w:val="20"/>
                <w:szCs w:val="20"/>
              </w:rPr>
              <w:t>Szkoła Podstawowa z Oddziałami Integracyjnymi im. Powstańców Wlkp. w Bodze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3 01 27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809 679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bodzewo@edu.piaski-wlkp.p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</w:tbl>
    <w:p>
      <w:pPr>
        <w:pStyle w:val="Foo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76" w:before="0" w:after="120"/>
        <w:ind w:hanging="0"/>
        <w:rPr>
          <w:color w:val="FF0000"/>
        </w:rPr>
      </w:pPr>
      <w:r>
        <w:rPr/>
        <w:t xml:space="preserve">Szczegóły rekrutacji oraz jej zasady stanowią treść Zarządzenia nr 93/2023 Wójta Gminy </w:t>
      </w:r>
      <w:r>
        <w:rPr>
          <w:color w:val="000000"/>
        </w:rPr>
        <w:t>Piaski z dnia 27 grudnia 2023 r., które</w:t>
      </w:r>
      <w:r>
        <w:rPr/>
        <w:t xml:space="preserve"> można pobrać ze strony: </w:t>
      </w:r>
      <w:hyperlink r:id="rId2">
        <w:r>
          <w:rPr>
            <w:rStyle w:val="InternetLink"/>
            <w:color w:val="0000FF"/>
            <w:u w:val="single"/>
          </w:rPr>
          <w:t>http://bip.piaski-wlkp.pl/dokument/8113</w:t>
        </w:r>
      </w:hyperlink>
    </w:p>
    <w:p>
      <w:pPr>
        <w:pStyle w:val="Normal"/>
        <w:spacing w:lineRule="auto" w:line="276" w:before="0" w:after="120"/>
        <w:ind w:hanging="0"/>
        <w:rPr/>
      </w:pPr>
      <w:r>
        <w:rPr/>
        <w:t>Dokumentacja dotycząca rekrutacji dostępna jest również w każdej placówce oświatowej Gminy Piaski, w której prowadzona jest rekrutacja.</w:t>
      </w:r>
    </w:p>
    <w:p>
      <w:pPr>
        <w:pStyle w:val="Heading1"/>
        <w:shd w:fill="FFFFFF" w:val="clear"/>
        <w:suppressAutoHyphens w:val="true"/>
        <w:spacing w:lineRule="auto" w:line="276" w:before="0" w:after="0"/>
        <w:ind w:hanging="0"/>
        <w:jc w:val="both"/>
        <w:rPr/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 xml:space="preserve">W przypadku równorzędnych wyników uzyskanych na pierwszym etapie postępowania rekrutacyjnego lub jeżeli po zakończeniu tego etapu </w:t>
      </w:r>
      <w:r>
        <w:rPr>
          <w:rFonts w:cs="Calibri" w:ascii="Calibri" w:hAnsi="Calibri"/>
          <w:sz w:val="22"/>
        </w:rPr>
        <w:t xml:space="preserve">w szkole podstawowej </w:t>
      </w: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 xml:space="preserve">nadal są wolne miejsca, na drugim etapie postępowania rekrutacyjnego, są brane pod uwagę kryteria dodatkowe określone przez organ prowadzący w uchwale nr XXXVIII/306/2022 Rady Gminy Piaski z dnia 24 listopada     2022 r. Postępowanie uzupełniające rekrutacyjne rozpoczyna się z dniem 6 marca 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57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iaski-wlkp.pl/dokument/81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3:00Z</dcterms:created>
  <dc:creator>User</dc:creator>
  <dc:description/>
  <cp:keywords/>
  <dc:language>en-US</dc:language>
  <cp:lastModifiedBy>W K</cp:lastModifiedBy>
  <cp:lastPrinted>2024-01-02T07:54:00Z</cp:lastPrinted>
  <dcterms:modified xsi:type="dcterms:W3CDTF">2024-01-02T06:57:00Z</dcterms:modified>
  <cp:revision>4</cp:revision>
  <dc:subject/>
  <dc:title/>
</cp:coreProperties>
</file>